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用下列汉字组词，并把它们分类加以记忆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月字旁：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肋、肌、肘、肚、肛、肝、肠、肤、股、肢、肥、肩、肪、肱、肺、肾、肿、胀、胃、胆、背、胎、胖、脉、胚、胛、胞、胫、脑、脐、脓、脂、脈（脉）、脊、脏、胯、胰、胱、胳、胸、脖、脚、脣</w:t>
      </w:r>
      <w:r>
        <w:rPr>
          <w:sz w:val="24"/>
          <w:szCs w:val="24"/>
        </w:rPr>
        <w:t>(</w:t>
      </w:r>
      <w:r>
        <w:rPr>
          <w:sz w:val="24"/>
          <w:szCs w:val="24"/>
        </w:rPr>
        <w:t>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脯、脱、脸、脾、腋、腑、腓、腔、腕、腺、腿、腹、腻、膀、膏、膑、膜、膝、膨、臀、臂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表示身体部位的词语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vanish/>
          <w:color w:val="00B050"/>
          <w:sz w:val="24"/>
          <w:szCs w:val="24"/>
        </w:rPr>
        <w:t>肋、肘、肚、肛、肝、肠、股、肢、肩、肺、肾、胃、胆、背、胫、脑、脐、脊、胯、胰、胸、脖、脚、脣</w:t>
      </w:r>
      <w:r>
        <w:rPr>
          <w:vanish/>
          <w:color w:val="00B050"/>
          <w:sz w:val="24"/>
          <w:szCs w:val="24"/>
        </w:rPr>
        <w:t>(</w:t>
      </w:r>
      <w:r>
        <w:rPr>
          <w:vanish/>
          <w:color w:val="00B050"/>
          <w:sz w:val="24"/>
          <w:szCs w:val="24"/>
        </w:rPr>
        <w:t>唇</w:t>
      </w:r>
      <w:r>
        <w:rPr>
          <w:vanish/>
          <w:color w:val="00B050"/>
          <w:sz w:val="24"/>
          <w:szCs w:val="24"/>
        </w:rPr>
        <w:t>)</w:t>
      </w:r>
      <w:r>
        <w:rPr>
          <w:vanish/>
          <w:color w:val="00B050"/>
          <w:sz w:val="24"/>
          <w:szCs w:val="24"/>
        </w:rPr>
        <w:t>、脸、脾、腋、腓、腕、腿、腹、膑、膝、臀、臂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你还能把这些字根据身体的上、下、内、外、前、后来细分吗？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上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下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前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后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内：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外：</w:t>
      </w:r>
    </w:p>
    <w:p>
      <w:pPr>
        <w:pStyle w:val="Normal"/>
        <w:spacing w:lineRule="exact" w:line="380"/>
        <w:rPr/>
      </w:pPr>
      <w:r>
        <w:rPr>
          <w:rFonts w:eastAsia="黑体;SimHei"/>
          <w:color w:val="FF0000"/>
          <w:sz w:val="24"/>
          <w:szCs w:val="24"/>
        </w:rPr>
        <w:t>形容词：</w:t>
      </w:r>
      <w:r>
        <w:rPr>
          <w:sz w:val="24"/>
          <w:szCs w:val="24"/>
        </w:rPr>
        <w:t>胀、</w:t>
      </w:r>
      <w:r>
        <w:rPr>
          <w:rFonts w:eastAsia="黑体;SimHei"/>
          <w:color w:val="FF0000"/>
          <w:sz w:val="24"/>
          <w:szCs w:val="24"/>
        </w:rPr>
        <w:t>胖、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金字旁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针、钉、钓、钔、钍、钙、钚、钬、钛、钡、钠、钨、钝、钞、钟、钢、钥、钩、钮、钯、钼、铂、铀、铁、铌、钱、钲、钳、钻、钾、铃、铅、铝、铜、铬、铲、银、锂、锅、锌、销、锁、锇、锋、锐、锑、铸、铺、锄、链、锰、错、锡、锤、锥、锦、锭、键、镁、锻、镂、镌、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“五金”（五种常见金属）所指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汉字——：</w:t>
      </w:r>
      <w:r>
        <w:rPr>
          <w:vanish/>
          <w:color w:val="00B050"/>
          <w:sz w:val="24"/>
          <w:szCs w:val="24"/>
        </w:rPr>
        <w:t>金银铜铁锡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你能够写出更多的</w:t>
      </w:r>
      <w:hyperlink r:id="rId2">
        <w:r>
          <w:rPr>
            <w:rStyle w:val="InternetLink"/>
            <w:sz w:val="24"/>
            <w:szCs w:val="24"/>
          </w:rPr>
          <w:t>化学元素</w:t>
        </w:r>
      </w:hyperlink>
      <w:r>
        <w:rPr>
          <w:sz w:val="24"/>
          <w:szCs w:val="24"/>
        </w:rPr>
        <w:t>的名称吗？</w:t>
      </w:r>
    </w:p>
    <w:p>
      <w:pPr>
        <w:pStyle w:val="Normal"/>
        <w:spacing w:lineRule="exact" w:line="380"/>
        <w:rPr>
          <w:vanish/>
          <w:color w:val="00B050"/>
          <w:sz w:val="24"/>
          <w:szCs w:val="24"/>
        </w:rPr>
      </w:pPr>
      <w:r>
        <w:rPr>
          <w:vanish/>
          <w:color w:val="00B050"/>
          <w:sz w:val="24"/>
          <w:szCs w:val="24"/>
        </w:rPr>
      </w:r>
    </w:p>
    <w:p>
      <w:pPr>
        <w:pStyle w:val="Normal"/>
        <w:spacing w:lineRule="exact" w:line="380"/>
        <w:rPr>
          <w:vanish/>
          <w:color w:val="00B050"/>
          <w:sz w:val="24"/>
          <w:szCs w:val="24"/>
        </w:rPr>
      </w:pPr>
      <w:r>
        <w:rPr>
          <w:vanish/>
          <w:color w:val="00B050"/>
          <w:sz w:val="24"/>
          <w:szCs w:val="24"/>
        </w:rPr>
        <w:t>银、锂、锌、锇、镁、锡、锰、铅、铝、铜、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表示事物名称的字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vanish/>
          <w:color w:val="00B050"/>
          <w:sz w:val="24"/>
          <w:szCs w:val="24"/>
        </w:rPr>
        <w:t>针、钉、钞、钟、钥、钩、钮、钱、钻、铃、铲、锅、锁、锋、锄、链、锥、键、镇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找出表示动作的字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vanish/>
          <w:color w:val="00B050"/>
          <w:sz w:val="24"/>
          <w:szCs w:val="24"/>
        </w:rPr>
        <w:t>钉、钳、锤、钻、铝、铜、铲、锁、锇、锋、锐、铸、铺、锄、锤、锥、键、锻、镂、镌、镇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病字头（疒）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疗、疖、疙、疝、疟、疡、疫、疯、疮、疹、疼、疽、疾、痂、病、症、痈、痊、痒、痔、痕、痩、痧、痛、痢、痪、痳、痴、痹、痿、瘤、瘪、瘫、癌、癣、癫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读下面的词语，再记住其意思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治疗、疙瘩、疟疾、溃疡、麻疹、痔疮、瘫痪、痢疾、麻痹、痊愈、干瘪、癌症、牛皮癣、免疫、疝气、痈疽、肿瘤</w:t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</w:r>
    </w:p>
    <w:p>
      <w:pPr>
        <w:pStyle w:val="Normal"/>
        <w:spacing w:lineRule="exact" w:line="380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页字旁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页、顷、顶、顺、须、项、顾、顿、预、颇、颈、颅、领、颊、颌、颏、频、颖、颗、颜、额、颚、题、颞、颟、颠、颤、颧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appendix/f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汉字学习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8:00Z</dcterms:created>
  <dc:creator>sglgz@126.com</dc:creator>
  <dc:description/>
  <cp:keywords/>
  <dc:language>en-US</dc:language>
  <cp:lastModifiedBy>sglgz@126.com</cp:lastModifiedBy>
  <dcterms:modified xsi:type="dcterms:W3CDTF">2009-09-05T08:37:00Z</dcterms:modified>
  <cp:revision>2</cp:revision>
  <dc:subject/>
  <dc:title>汉字学习1——医学专业</dc:title>
</cp:coreProperties>
</file>